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 МАОУ СОШ №55 пограничного полка НКВ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лавление. 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</w:t>
        <w:tab/>
        <w:tab/>
        <w:tab/>
        <w:tab/>
        <w:tab/>
        <w:tab/>
        <w:tab/>
        <w:tab/>
        <w:tab/>
        <w:tab/>
        <w:t>2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сновная часть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Цели музейной педагогики</w:t>
        <w:tab/>
        <w:tab/>
        <w:tab/>
        <w:tab/>
        <w:tab/>
        <w:tab/>
        <w:t>3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стория создания музея.</w:t>
        <w:tab/>
        <w:tab/>
        <w:tab/>
        <w:tab/>
        <w:tab/>
        <w:tab/>
        <w:t>4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Экспозиции и материалы музея</w:t>
        <w:tab/>
        <w:tab/>
        <w:tab/>
        <w:tab/>
        <w:tab/>
        <w:t>6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ормы применения материала</w:t>
        <w:tab/>
        <w:tab/>
        <w:tab/>
        <w:tab/>
        <w:tab/>
        <w:t>7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>10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 и источников:</w:t>
        <w:tab/>
        <w:tab/>
        <w:tab/>
        <w:t>11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е общество в условиях нуждается все в большей степени в единой идеологической концепции, опирающейся на идею спасения нации, сохранения её истории. Один из возможных удачных путей реализации этой концепции – создание творческих объединений учащихся, клубов, обществ, музеев. Поэтому, во многих школах уже существуют школьные музе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атриотического воспитания сегодня в России стоит особенно остро, т.к. вызовы современности повышают роль человеческого фактора в становлении современной Российской Федерации, предъявляет особые требования как к уровню образования так и личностным качествам молодого поко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актуальным остаётся воспитание учащихся на примерах истории прошлого нашей страны и прежде всего духовного подвига народа в целом и отдельных личностей, послуживших Росс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в данной работе принадлежит школьному музею, способному стать центром патриотического воспитания школ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ОУ СОШ №55 существует виртуальный историко-патриотический музей, имеющий длительный опыт работы и занимавший периодически призовые места в общегородском конкурсе смотра музее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работы заключается в том, чтобы, обобщив работу виртуального музея со времени его основания и до сегодняшнего дня представить систему работы данного школьного музея с учётом его материал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целью работы является, проанализировав деятельность школьного виртуального музея, представить к реализации основные направления его работы по воспитанию молодого поколения в системе, определив возможности музея по этой проблеме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музейной педагогик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музей занимает особое положение в жизни школы, о чём говорят цели музейной педагогик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кольное краеведение </w:t>
      </w:r>
      <w:r>
        <w:rPr>
          <w:rFonts w:cs="Times New Roman" w:ascii="Times New Roman" w:hAnsi="Times New Roman"/>
          <w:sz w:val="28"/>
          <w:szCs w:val="28"/>
        </w:rPr>
        <w:t xml:space="preserve">– одно из важных средств, </w:t>
      </w:r>
      <w:r>
        <w:rPr>
          <w:rFonts w:cs="Times New Roman" w:ascii="Times New Roman" w:hAnsi="Times New Roman"/>
          <w:b/>
          <w:bCs/>
          <w:sz w:val="28"/>
          <w:szCs w:val="28"/>
        </w:rPr>
        <w:t>связывающих</w:t>
      </w:r>
      <w:r>
        <w:rPr>
          <w:rFonts w:cs="Times New Roman" w:ascii="Times New Roman" w:hAnsi="Times New Roman"/>
          <w:sz w:val="28"/>
          <w:szCs w:val="28"/>
        </w:rPr>
        <w:t xml:space="preserve"> обучение и воспит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с жизнью</w:t>
      </w:r>
      <w:r>
        <w:rPr>
          <w:rFonts w:cs="Times New Roman" w:ascii="Times New Roman" w:hAnsi="Times New Roman"/>
          <w:sz w:val="28"/>
          <w:szCs w:val="28"/>
        </w:rPr>
        <w:t xml:space="preserve">, опираясь на материал, </w:t>
      </w:r>
      <w:r>
        <w:rPr>
          <w:rFonts w:cs="Times New Roman" w:ascii="Times New Roman" w:hAnsi="Times New Roman"/>
          <w:b/>
          <w:bCs/>
          <w:sz w:val="28"/>
          <w:szCs w:val="28"/>
        </w:rPr>
        <w:t>созданный учениками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йствует</w:t>
      </w:r>
      <w:r>
        <w:rPr>
          <w:rFonts w:cs="Times New Roman" w:ascii="Times New Roman" w:hAnsi="Times New Roman"/>
          <w:sz w:val="28"/>
          <w:szCs w:val="28"/>
        </w:rPr>
        <w:t xml:space="preserve"> нравственному и эстетическому воспитанию учащихся, развитию их способностей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могает приблизить </w:t>
      </w:r>
      <w:r>
        <w:rPr>
          <w:rFonts w:cs="Times New Roman" w:ascii="Times New Roman" w:hAnsi="Times New Roman"/>
          <w:sz w:val="28"/>
          <w:szCs w:val="28"/>
        </w:rPr>
        <w:t xml:space="preserve">школьное обучение к </w:t>
      </w:r>
      <w:r>
        <w:rPr>
          <w:rFonts w:cs="Times New Roman" w:ascii="Times New Roman" w:hAnsi="Times New Roman"/>
          <w:b/>
          <w:bCs/>
          <w:sz w:val="28"/>
          <w:szCs w:val="28"/>
        </w:rPr>
        <w:t>проблемному</w:t>
      </w:r>
      <w:r>
        <w:rPr>
          <w:rFonts w:cs="Times New Roman" w:ascii="Times New Roman" w:hAnsi="Times New Roman"/>
          <w:sz w:val="28"/>
          <w:szCs w:val="28"/>
        </w:rPr>
        <w:t xml:space="preserve"> пониманию материала, 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стоятельной исследовательской </w:t>
      </w:r>
      <w:r>
        <w:rPr>
          <w:rFonts w:cs="Times New Roman" w:ascii="Times New Roman" w:hAnsi="Times New Roman"/>
          <w:sz w:val="28"/>
          <w:szCs w:val="28"/>
        </w:rPr>
        <w:t>работе (работа с вещественными источниками, историческими документами, краеведческой и справочной литературой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ес к знаниям повышается в связ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духовным родством </w:t>
      </w:r>
      <w:r>
        <w:rPr>
          <w:rFonts w:cs="Times New Roman" w:ascii="Times New Roman" w:hAnsi="Times New Roman"/>
          <w:sz w:val="28"/>
          <w:szCs w:val="28"/>
        </w:rPr>
        <w:t>получаемых знаний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создания музе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марта 1941 г. на базе МОУСОШ №55 был сформирован 33-й мотострелковый полк НКВД за отличие в боях, награждённый орденом Красной Звезды, получивший почётное наименование Кенигсбергский, о чём на здании школы имеется памятная доска. В 1976 г. на базе школы был создан школьный музей 33 –го полка пограничных войск НКВД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руководителем была ветеран Великой отечественной войны Любовь Иосифовна Тверска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уководителем является Елена Рудольфовны Соловьева учитель истори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в фондах музея 230 подлинных экспонатов. Часть материалов переносится на цифровые носители с целью создания виртуального музея школ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9 г. музей был перенесен в кабинет истории для того, чтобы ребята могли ближе знакомиться с экспонатами музея. При музее существует Совет музея, принимающий активное участие во всех мероприятиях школы патриотической направленности: акции милосердие, подготовке концертов для ветеранов войны, организации экскурсий по родному краю, проведению уроков мужества. На уроки мужества приглашаются ветераны войны. Ведется сотрудничество с городскими библиотеками им. Величкиной и им. М. Горького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й школы №55 постоянно ведет поисковую, работу. Начав поиск со сведений о 33 мотострелковом Кенигсбергском полку войск НКВД, постоянно расширяет диапазон исследований: Летопись школы, история Свято-Никольской церкви, на фундаменте которой школа стоит и история меотийских поселений, захоронения которых были найдены под фундаментом церкви, история Северо-Кавказского военного округа. К Сочинской олимпиаде был подготовлен материал об ученице нашей школы, олимпийской чемпионк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ХХIX Олимпиады в Пекине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2008</w:t>
      </w:r>
      <w:r>
        <w:rPr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групповых упражнениях по художественной гимнастик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вещественных и письменных источников производился различными методами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ирание материла у родственников, знакомых,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предметов учителями, учениками, выпускниками школы и их родителями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в дар ветеранами (большинство экспонатов по 33 полку выпускникам 1940 и 1941 гг.), в том числе воспоминаний о событиях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ащихся в государственном архиве Ростовской обла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и Епархиальном Ростовской-на-Дону епархии, в библиотеках города – Дома офицеров, им. Величкиной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ём интервьюированпия (о Михаиле Токмакове)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ки во время экскурсий (напр., в музей-заповедник Танаис)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скопок в школьном дворе меотийских захоронений и фундамента Свято-Никольской церкви. При работе над темой был сделан упор на данные охранно-спасательных археологических работ на участке некрополя Темерницкого городищ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в интернете (об олимпийской чемпионке Татьяне Горбуновой, афганской войне и частично о погибшем выпускнике Михаиле Токмакове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темам учащиеся получали призовые места на краеведческой конференции и ДАНЮ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о школьном музее, военных событиях, связанных с историей школы, часто публиковались в периодической печати г. Ростова-на-Дону: «Вечернем Ростове», «Церковном вестнике» и други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озиции и материалы музея.</w:t>
      </w:r>
    </w:p>
    <w:p>
      <w:pPr>
        <w:pStyle w:val="Style18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музея задействованы следующие материалы:</w:t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Экспозиции в кабинете истории</w:t>
      </w:r>
    </w:p>
    <w:p>
      <w:pPr>
        <w:pStyle w:val="Style18"/>
        <w:numPr>
          <w:ilvl w:val="0"/>
          <w:numId w:val="5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-й полк НКВД</w:t>
      </w:r>
    </w:p>
    <w:p>
      <w:pPr>
        <w:pStyle w:val="Style18"/>
        <w:numPr>
          <w:ilvl w:val="0"/>
          <w:numId w:val="5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ветераны</w:t>
      </w:r>
    </w:p>
    <w:p>
      <w:pPr>
        <w:pStyle w:val="Style18"/>
        <w:numPr>
          <w:ilvl w:val="0"/>
          <w:numId w:val="5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вято-Никольской церкви</w:t>
      </w:r>
    </w:p>
    <w:p>
      <w:pPr>
        <w:pStyle w:val="Style18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ртуальные экспози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spacing w:lineRule="auto" w:line="360" w:before="0" w:after="120"/>
        <w:ind w:left="34" w:hanging="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еликой отечественной войны через историю школы.</w:t>
      </w:r>
    </w:p>
    <w:p>
      <w:pPr>
        <w:pStyle w:val="Style18"/>
        <w:numPr>
          <w:ilvl w:val="0"/>
          <w:numId w:val="4"/>
        </w:numPr>
        <w:spacing w:lineRule="auto" w:line="360" w:before="0" w:after="120"/>
        <w:ind w:left="34" w:hanging="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г солдата в Великую Отечественную войну по воспоминаниям ветеранов 33 Кёнигсбергского полка войск НКВД</w:t>
      </w:r>
    </w:p>
    <w:p>
      <w:pPr>
        <w:pStyle w:val="Style18"/>
        <w:numPr>
          <w:ilvl w:val="0"/>
          <w:numId w:val="4"/>
        </w:numPr>
        <w:spacing w:lineRule="auto" w:line="360" w:before="0" w:after="120"/>
        <w:ind w:left="34" w:hanging="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ам Афганской войны (о выпускнике Михаиле Токмакове, погибшем в Афганистане.</w:t>
      </w:r>
    </w:p>
    <w:p>
      <w:pPr>
        <w:pStyle w:val="Style18"/>
        <w:numPr>
          <w:ilvl w:val="0"/>
          <w:numId w:val="4"/>
        </w:numPr>
        <w:spacing w:lineRule="auto" w:line="360" w:before="0" w:after="120"/>
        <w:ind w:left="34" w:hanging="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вято-Никольской церкви г. Ростова-на-Дону (школа стоит на фундаменте церкви)</w:t>
      </w:r>
    </w:p>
    <w:p>
      <w:pPr>
        <w:pStyle w:val="Style18"/>
        <w:numPr>
          <w:ilvl w:val="0"/>
          <w:numId w:val="4"/>
        </w:numPr>
        <w:spacing w:lineRule="auto" w:line="360" w:before="0" w:after="120"/>
        <w:ind w:left="34" w:hanging="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История меотийских поселений на Дону (по результатам археологических раскопок во дворе школы)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360" w:before="0" w:after="120"/>
        <w:ind w:left="34" w:firstLine="1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ченице школы, олимпийской чемпионке Татьяне Горбуновой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и</w:t>
      </w:r>
    </w:p>
    <w:p>
      <w:pPr>
        <w:pStyle w:val="Style18"/>
        <w:numPr>
          <w:ilvl w:val="0"/>
          <w:numId w:val="7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ИГ СОЛДАТА В Великую Отечественную войну по воспоминаниям  ветеранов 33 Кёнигсбергского полка войск НКВД.</w:t>
      </w:r>
    </w:p>
    <w:p>
      <w:pPr>
        <w:pStyle w:val="Style18"/>
        <w:numPr>
          <w:ilvl w:val="0"/>
          <w:numId w:val="7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ледам Афганской войны ( о Михаиле Токмакове) </w:t>
      </w:r>
    </w:p>
    <w:p>
      <w:pPr>
        <w:pStyle w:val="Style18"/>
        <w:numPr>
          <w:ilvl w:val="0"/>
          <w:numId w:val="7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рия Свято-Никольской церкви г.Ростова-на-Дону. </w:t>
      </w:r>
    </w:p>
    <w:p>
      <w:pPr>
        <w:pStyle w:val="Style18"/>
        <w:numPr>
          <w:ilvl w:val="0"/>
          <w:numId w:val="7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меотийских поселений на Дону.</w:t>
      </w:r>
    </w:p>
    <w:p>
      <w:pPr>
        <w:pStyle w:val="Style18"/>
        <w:numPr>
          <w:ilvl w:val="0"/>
          <w:numId w:val="7"/>
        </w:numPr>
        <w:spacing w:lineRule="auto" w:line="36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зей МБОУ СОШ №55.  История Великой Отечественной войны </w:t>
      </w:r>
    </w:p>
    <w:p>
      <w:pPr>
        <w:pStyle w:val="Style18"/>
        <w:numPr>
          <w:ilvl w:val="0"/>
          <w:numId w:val="7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70 – летию Великой победы </w:t>
      </w:r>
    </w:p>
    <w:p>
      <w:pPr>
        <w:pStyle w:val="Style18"/>
        <w:numPr>
          <w:ilvl w:val="0"/>
          <w:numId w:val="7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тьяна Горбунова -- олимпийская чемпионка. </w:t>
      </w:r>
    </w:p>
    <w:p>
      <w:pPr>
        <w:pStyle w:val="Style18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музее собрана и </w:t>
      </w:r>
      <w:r>
        <w:rPr>
          <w:rFonts w:cs="Times New Roman" w:ascii="Times New Roman" w:hAnsi="Times New Roman"/>
          <w:b/>
          <w:bCs/>
          <w:sz w:val="28"/>
          <w:szCs w:val="28"/>
        </w:rPr>
        <w:t>фонотека</w:t>
      </w:r>
      <w:r>
        <w:rPr>
          <w:rFonts w:cs="Times New Roman" w:ascii="Times New Roman" w:hAnsi="Times New Roman"/>
          <w:bCs/>
          <w:sz w:val="28"/>
          <w:szCs w:val="28"/>
        </w:rPr>
        <w:t>, позволяющая проводить мероприятия по истории Дона и страны, использовать их на уроках истории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именения материал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и включения результатов исследовательской деятельности учащихся в учебный процесс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исследования в рамках учебных предметов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в рамках базисного компонента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е курсы – школьный компонен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дополнительного образования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 или экспедиция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или конкурс 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менты исследования в рамках учебных предметов и Предметы в рамках базисного компонента.</w:t>
      </w:r>
    </w:p>
    <w:p>
      <w:pPr>
        <w:pStyle w:val="Normal"/>
        <w:spacing w:lineRule="auto" w:line="360" w:before="0" w:after="120"/>
        <w:ind w:left="142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музея позволяют их использовать с древнейших времён т.к. через территорию города нить исторических событий протянулась со времён греческой колонизации – это история меотийских поселений на Дон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В школьном дворе были наёдены захоронения того периода</w:t>
      </w:r>
    </w:p>
    <w:p>
      <w:pPr>
        <w:pStyle w:val="Normal"/>
        <w:spacing w:lineRule="auto" w:line="360" w:before="0" w:after="12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я историю культуры, и дореволюционною и послереволюционную, можно опираться на материалы по Свято-Никольской церкви, на фундаменте которой стоит МБОУСОШ №55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</w:p>
    <w:p>
      <w:pPr>
        <w:pStyle w:val="Normal"/>
        <w:spacing w:lineRule="auto" w:line="360" w:before="0" w:after="12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 материал по истории мировых войн: это как документальное кино по русско-японской войне, по 1 мировой войне, истории фашистского рейха, освобождении Крыма и Севастополя и естественно г. Ростова-на-Дону, так и результаты поисковой работы по истории 33 Кёнигсбергского полка войск НКВД, прошедшего боевой путь от Ростова до Кёнигсберга и Маньчжурии. </w:t>
      </w:r>
    </w:p>
    <w:p>
      <w:pPr>
        <w:pStyle w:val="Normal"/>
        <w:spacing w:lineRule="auto" w:line="360" w:before="0" w:after="12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материал и по истории Афганской войны, участник которой Михаил Токмаков, погибший на этой войне, был выпускником школы.</w:t>
      </w:r>
    </w:p>
    <w:p>
      <w:pPr>
        <w:pStyle w:val="Normal"/>
        <w:spacing w:lineRule="auto" w:line="360" w:before="0" w:after="12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различны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ежде всего работа с историческими документами как основным источником исторических знаний. Учащийся приобретает навыки их анализа и систематизации, и материалы музея дают возможность данной работы как над вещественными (итоги археологических исследований), так письменными (архивные материалы, воспоминания ветеранов, учителей школы, выпускников, письма с фронта, картография и др.), фотодокументами и видеоматериал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Человек в истории» </w:t>
      </w:r>
      <w:r>
        <w:rPr>
          <w:rFonts w:cs="Times New Roman" w:ascii="Times New Roman" w:hAnsi="Times New Roman"/>
          <w:sz w:val="28"/>
          <w:szCs w:val="28"/>
        </w:rPr>
        <w:t>-- таких материалов в фондах музея достаточно: солдаты и офицеры 33 полка, Миша Токмаков, олимпийская чемпионка Татьяна Горбунова, поэт –сатирик Георгий Тереков, все они прошли путь преодоления себя</w:t>
      </w:r>
      <w:r>
        <w:rPr>
          <w:rFonts w:cs="Times New Roman" w:ascii="Times New Roman" w:hAnsi="Times New Roman"/>
          <w:b/>
          <w:sz w:val="28"/>
          <w:szCs w:val="28"/>
        </w:rPr>
        <w:t>. Человеческий фактор</w:t>
      </w:r>
      <w:r>
        <w:rPr>
          <w:rFonts w:cs="Times New Roman" w:ascii="Times New Roman" w:hAnsi="Times New Roman"/>
          <w:sz w:val="28"/>
          <w:szCs w:val="28"/>
        </w:rPr>
        <w:t xml:space="preserve"> в России всегда играл первостепенную роль. Страна смогла отстоять себя не только из-за сурового климата и обширных территорий, как это иногда стремятся представить, но и из-за личностных качеств российского человека. В тоже время, современная историческая наука стремиться через призму человеческого измерения, жизнь конкретных людей рассматривать исторический процесс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школьного компонента в школе преподаётся предмет Основ православной культуры, поэтому материалы по Свято-Никольской церкви г. Ростова-на-Дону всегда востребов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экскурсоводов проводит виртуальные экскурсии по составленным презентациям, имеющимся в фондах музея, а исследования по истории 33 полка были использованы членами Школы выживания по время походов на Кавказ, на Красную поляну, а история Свято-Никольской церкви для составления виртуальной экскурсии в рамках проекта Ростовской-на-Дону епархии «Экскурсии по улицам Ростова. Святыни город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проекта учащиеся сотрудничали с учащимися МБОУ СОШ №78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классных часов была проведена накануне Олимпиады в Сочи об олимпийской чемпионке Пекинских олимпийских игр Татьяне Горбунов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70-летию Победы в Великой отечественной войне составлена презентация для проведения классных часов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 богатый материал позволяет выйти школьному музею на уровень общешкольного проекта «Музей и воспитательный процесс в современной школе».</w:t>
      </w:r>
      <w:r>
        <w:br w:type="page"/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музей даёт следующие возможности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ение к предметному миру прошлого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 основе эмоционального опыта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олее широких возможностей для познавательной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важения к истории своего народа, региона, города. </w:t>
      </w:r>
    </w:p>
    <w:p>
      <w:pPr>
        <w:pStyle w:val="Normal"/>
        <w:spacing w:lineRule="auto" w:line="360" w:before="0" w:after="12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работы различны: </w:t>
      </w:r>
    </w:p>
    <w:p>
      <w:pPr>
        <w:pStyle w:val="Normal"/>
        <w:spacing w:lineRule="auto" w:line="360" w:before="0" w:after="12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Поисково-собирательское</w:t>
      </w:r>
    </w:p>
    <w:p>
      <w:pPr>
        <w:pStyle w:val="Normal"/>
        <w:spacing w:lineRule="auto" w:line="360" w:before="0" w:after="12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Экспозиционное (оформительское)</w:t>
      </w:r>
    </w:p>
    <w:p>
      <w:pPr>
        <w:pStyle w:val="Normal"/>
        <w:spacing w:lineRule="auto" w:line="360" w:before="0" w:after="12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Экскурсионное</w:t>
      </w:r>
    </w:p>
    <w:p>
      <w:pPr>
        <w:pStyle w:val="Normal"/>
        <w:spacing w:lineRule="auto" w:line="360" w:before="0" w:after="12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Культурно-массовые мероприятия</w:t>
      </w:r>
    </w:p>
    <w:p>
      <w:pPr>
        <w:pStyle w:val="Normal"/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материал будет использован для обучения школьных экскурсоводов и для мероприятий, связанных с историей школы.</w:t>
      </w:r>
      <w:r>
        <w:br w:type="page"/>
      </w:r>
    </w:p>
    <w:p>
      <w:pPr>
        <w:pStyle w:val="Normal"/>
        <w:spacing w:lineRule="auto" w:line="360" w:before="0" w:after="1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Источники: </w:t>
      </w:r>
    </w:p>
    <w:p>
      <w:pPr>
        <w:pStyle w:val="Normal"/>
        <w:spacing w:lineRule="auto" w:line="360"/>
        <w:ind w:lef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Технический отчет «О проведении охранно-спасательных археологических работ на участке некрополя Темерницкого городища по адресу: ул. Серафимовича, 25 в г.Ростове-на-Дону». – Ростов-на-Дону, 2006.</w:t>
      </w:r>
    </w:p>
    <w:p>
      <w:pPr>
        <w:pStyle w:val="Normal"/>
        <w:spacing w:lineRule="auto" w:line="360"/>
        <w:ind w:lef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Стендовый материал Ростовского Областного музея Краеведения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</w:rPr>
        <w:t>1.3. ГАРО.-Государственный архив Ростовской области:</w:t>
      </w:r>
    </w:p>
    <w:p>
      <w:pPr>
        <w:pStyle w:val="Normal"/>
        <w:numPr>
          <w:ilvl w:val="0"/>
          <w:numId w:val="0"/>
        </w:numPr>
        <w:ind w:left="1276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фонд 226, оп. 21, д.277, 278, фонд 1817, оп. 1, дд.39,41</w:t>
      </w:r>
    </w:p>
    <w:p>
      <w:pPr>
        <w:pStyle w:val="Normal"/>
        <w:spacing w:lineRule="auto" w:line="360"/>
        <w:ind w:left="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4. Чехранов Павел Две тюремные Пасхи/ Из воспоминаний. – Мир Божий / Интернетжурна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1"/>
          <w:numId w:val="3"/>
        </w:numPr>
        <w:ind w:left="567" w:right="-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33-й Мотострелковый полк оперативных войск НКВД”. Начальник связи полка майор Олег Николаевич Коночинский. Архив школы №55, БМС №7,</w:t>
      </w:r>
    </w:p>
    <w:p>
      <w:pPr>
        <w:pStyle w:val="Normal"/>
        <w:numPr>
          <w:ilvl w:val="1"/>
          <w:numId w:val="3"/>
        </w:numPr>
        <w:ind w:left="426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ц А.Ф.„Воспоминания о прошлом и пережитом” Архив школы №55, БМС №60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Битва за Кавказ”, из воспоминаний подполковника в отставке П.Т. Качанова, стр.4. Архив школы №55, МБС №6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сследования: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Газета «Вечерний Ростов», №184, 5 сентября 2006г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аховский Е.И., Лаптев Г.Ф. Храмы и культовые сооружения Ростова-на-Дону, утраченные и существующие. – Ростов-на-Дону, 200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Интернет ресурсы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wikiped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wikipedi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wiki</w:t>
      </w:r>
      <w:r>
        <w:rPr>
          <w:rFonts w:cs="Times New Roman" w:ascii="Times New Roman" w:hAnsi="Times New Roman"/>
          <w:sz w:val="28"/>
          <w:szCs w:val="28"/>
        </w:rPr>
        <w:t>/%</w:t>
      </w:r>
      <w:r>
        <w:rPr>
          <w:rFonts w:cs="Times New Roman" w:ascii="Times New Roman" w:hAnsi="Times New Roman"/>
          <w:sz w:val="28"/>
          <w:szCs w:val="28"/>
          <w:lang w:val="en-US"/>
        </w:rPr>
        <w:t>BO</w:t>
      </w:r>
      <w:r>
        <w:rPr>
          <w:rFonts w:cs="Times New Roman" w:ascii="Times New Roman" w:hAnsi="Times New Roman"/>
          <w:sz w:val="28"/>
          <w:szCs w:val="28"/>
        </w:rPr>
        <w:t>%9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>%85%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>%82%</w:t>
      </w: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>%88./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http://www.vfrg.ru/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3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http://www.vfrg.ru/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33-й Мотострелковый полк оперативных войск НКВД”. Начальник связи полка майор Олег Николаевич Коночинский. Архив школы №55, БМС №7</w:t>
      </w:r>
    </w:p>
  </w:footnote>
  <w:footnote w:id="4"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ГАРО.-Государственный архив Ростовской области: фонд 226, оп. 21, д.277, 278, фонд 1817, оп. 1, дд.39,41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Технический отчет «О проведении охранно-спасательных археологических работ на участке некрополя Темерницкого городища по адресу: ул. Серафимовича, 25 в г.Ростове-на-Дону». – Ростов-на-Дону, 2006 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http</w:t>
      </w:r>
      <w:r>
        <w:rPr>
          <w:rFonts w:cs="Times New Roman" w:ascii="Times New Roman" w:hAnsi="Times New Roman"/>
          <w:sz w:val="18"/>
          <w:szCs w:val="18"/>
        </w:rPr>
        <w:t>:/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wikipedia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/>
        </w:rPr>
        <w:t>org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/>
        </w:rPr>
        <w:t>wiki</w:t>
      </w:r>
      <w:r>
        <w:rPr>
          <w:rFonts w:cs="Times New Roman" w:ascii="Times New Roman" w:hAnsi="Times New Roman"/>
          <w:sz w:val="18"/>
          <w:szCs w:val="18"/>
        </w:rPr>
        <w:t>/%</w:t>
      </w:r>
      <w:r>
        <w:rPr>
          <w:rFonts w:cs="Times New Roman" w:ascii="Times New Roman" w:hAnsi="Times New Roman"/>
          <w:sz w:val="18"/>
          <w:szCs w:val="18"/>
          <w:lang w:val="en-US"/>
        </w:rPr>
        <w:t>BO</w:t>
      </w:r>
      <w:r>
        <w:rPr>
          <w:rFonts w:cs="Times New Roman" w:ascii="Times New Roman" w:hAnsi="Times New Roman"/>
          <w:sz w:val="18"/>
          <w:szCs w:val="18"/>
        </w:rPr>
        <w:t>%9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>%</w:t>
      </w:r>
      <w:r>
        <w:rPr>
          <w:rFonts w:cs="Times New Roman" w:ascii="Times New Roman" w:hAnsi="Times New Roman"/>
          <w:sz w:val="18"/>
          <w:szCs w:val="18"/>
          <w:lang w:val="en-US"/>
        </w:rPr>
        <w:t>DO</w:t>
      </w:r>
      <w:r>
        <w:rPr>
          <w:rFonts w:cs="Times New Roman" w:ascii="Times New Roman" w:hAnsi="Times New Roman"/>
          <w:sz w:val="18"/>
          <w:szCs w:val="18"/>
        </w:rPr>
        <w:t>%85%</w:t>
      </w:r>
      <w:r>
        <w:rPr>
          <w:rFonts w:cs="Times New Roman" w:ascii="Times New Roman" w:hAnsi="Times New Roman"/>
          <w:sz w:val="18"/>
          <w:szCs w:val="18"/>
          <w:lang w:val="en-US"/>
        </w:rPr>
        <w:t>DO</w:t>
      </w:r>
      <w:r>
        <w:rPr>
          <w:rFonts w:cs="Times New Roman" w:ascii="Times New Roman" w:hAnsi="Times New Roman"/>
          <w:sz w:val="18"/>
          <w:szCs w:val="18"/>
        </w:rPr>
        <w:t>%</w:t>
      </w:r>
      <w:r>
        <w:rPr>
          <w:rFonts w:cs="Times New Roman" w:ascii="Times New Roman" w:hAnsi="Times New Roman"/>
          <w:sz w:val="18"/>
          <w:szCs w:val="18"/>
          <w:lang w:val="en-US"/>
        </w:rPr>
        <w:t>BE</w:t>
      </w:r>
      <w:r>
        <w:rPr>
          <w:rFonts w:cs="Times New Roman" w:ascii="Times New Roman" w:hAnsi="Times New Roman"/>
          <w:sz w:val="18"/>
          <w:szCs w:val="18"/>
        </w:rPr>
        <w:t>%</w:t>
      </w:r>
      <w:r>
        <w:rPr>
          <w:rFonts w:cs="Times New Roman" w:ascii="Times New Roman" w:hAnsi="Times New Roman"/>
          <w:sz w:val="18"/>
          <w:szCs w:val="18"/>
          <w:lang w:val="en-US"/>
        </w:rPr>
        <w:t>DI</w:t>
      </w:r>
      <w:r>
        <w:rPr>
          <w:rFonts w:cs="Times New Roman" w:ascii="Times New Roman" w:hAnsi="Times New Roman"/>
          <w:sz w:val="18"/>
          <w:szCs w:val="18"/>
        </w:rPr>
        <w:t>%82%</w:t>
      </w:r>
      <w:r>
        <w:rPr>
          <w:rFonts w:cs="Times New Roman" w:ascii="Times New Roman" w:hAnsi="Times New Roman"/>
          <w:sz w:val="18"/>
          <w:szCs w:val="18"/>
          <w:lang w:val="en-US"/>
        </w:rPr>
        <w:t>DI</w:t>
      </w:r>
      <w:r>
        <w:rPr>
          <w:rFonts w:cs="Times New Roman" w:ascii="Times New Roman" w:hAnsi="Times New Roman"/>
          <w:sz w:val="18"/>
          <w:szCs w:val="18"/>
        </w:rPr>
        <w:t>%88./</w:t>
      </w:r>
    </w:p>
  </w:footnote>
  <w:footnote w:id="7">
    <w:p>
      <w:pPr>
        <w:pStyle w:val="Normal"/>
        <w:numPr>
          <w:ilvl w:val="0"/>
          <w:numId w:val="0"/>
        </w:numPr>
        <w:spacing w:before="0" w:after="20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ГАРО.- Государственный архив Ростовской области: фонд 226, оп. 21, д.277, 278, фонд 1817, оп. 1, дд.39,4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7;&#1090;&#1085;&#1080;&#1077;_&#1054;&#1083;&#1080;&#1084;&#1087;&#1080;&#1081;&#1089;&#1082;&#1080;&#1077;_&#1080;&#1075;&#1088;&#1099;_200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0:32:00Z</dcterms:created>
  <dc:creator>user</dc:creator>
  <dc:description/>
  <cp:keywords/>
  <dc:language>en-US</dc:language>
  <cp:lastModifiedBy>user</cp:lastModifiedBy>
  <cp:lastPrinted>2014-11-10T01:06:00Z</cp:lastPrinted>
  <dcterms:modified xsi:type="dcterms:W3CDTF">2015-02-04T13:41:00Z</dcterms:modified>
  <cp:revision>20</cp:revision>
  <dc:subject/>
  <dc:title/>
</cp:coreProperties>
</file>